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31.08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73/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16"/>
          <w:szCs w:val="16"/>
          <w:lang w:val="ru-RU" w:eastAsia="ru-RU"/>
        </w:rPr>
      </w:pPr>
      <w:r>
        <w:rPr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ru-RU"/>
        </w:rPr>
        <w:t>1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 xml:space="preserve">Об утверждении Плана работы Совета директоров Общества на </w:t>
        <w:br/>
        <w:t>2020 - 2021 корпоративн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2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 рассмотрении отчета генерального директора ПАО «МРСК Северо-Запада» о выполнении решений, принятых на заседаниях Совета директоров Общества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3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тчет единоличного исполнительного органа Общества об обеспечении страховой защиты во 2 квартале 2020 года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ru-RU"/>
        </w:rPr>
        <w:t>4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б утверждении перечня первоочередных антикризисных мероприятий Общества в условиях текущей экономической ситу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ru-RU"/>
        </w:rPr>
        <w:t>5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б утверждении организационной структуры исполнительного аппарата ПАО «МРСК Северо-Запад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ru-RU"/>
        </w:rPr>
        <w:t xml:space="preserve">6. </w:t>
      </w:r>
      <w:r>
        <w:rPr>
          <w:bCs/>
          <w:color w:val="000000"/>
          <w:sz w:val="26"/>
          <w:szCs w:val="26"/>
          <w:lang w:val="ru-RU" w:eastAsia="ru-RU"/>
        </w:rPr>
        <w:t>О согласовании кандидатур на отдельные должности Общества, определяемые Советом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7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 согласовании совмещения членами Правления Общества должностей в органах управления других организаций и иных оплачиваемых должностей в других организациях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8. </w:t>
      </w:r>
      <w:r>
        <w:rPr>
          <w:bCs/>
          <w:color w:val="000000"/>
          <w:sz w:val="26"/>
          <w:szCs w:val="26"/>
          <w:lang w:val="ru-RU" w:eastAsia="ru-RU"/>
        </w:rPr>
        <w:t>О рассмотрении отчета о ходе исполнения Реестра непрофильных активов Общества за 2 квартал 202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Плана работы Совета директоров Общества на 2020 - 2021 корпоративный год.</w:t>
      </w:r>
    </w:p>
    <w:p>
      <w:pPr>
        <w:pStyle w:val="Normal"/>
        <w:spacing w:lineRule="auto" w:line="252"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Утвердить План работы Совета директоров ПАО «МРСК Северо-Запада» на </w:t>
        <w:br/>
        <w:t>2020 - 2021 корпоративный год согласно приложению № 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 рассмотрении отчета генерального директора </w:t>
        <w:br/>
        <w:t>ПАО «МРСК Северо-Запада» о выполнении решений, принятых на заседаниях Совета директо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52" w:before="24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Принять к сведению отчет генерального директора о выполнении решений, принятых на заседаниях Совета директоров Общества, в соответствии с приложением № 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Считать поручение Совета директоров Общества от 01.04.2019 (протокол № 313/26) единоличному исполнительному органу Общества по вопросу № 4 исполнен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ru-RU"/>
        </w:rPr>
        <w:t>3.</w:t>
        <w:tab/>
        <w:t>Признать утратившим силу п.2.3. решения Совета директоров Общества</w:t>
        <w:br/>
        <w:t>по вопросу № 1 от 25.02.2019 (протокол № 308/21) в редакции решения п.2 по вопросу № 4 от 30.09.2019 (протокол № 334/11)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тчет единоличного исполнительного органа Общества об обеспечении страховой защиты во 2 квартале 2020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52" w:before="72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en-US" w:eastAsia="en-US"/>
        </w:rPr>
        <w:t>Принять к сведению отчет единоличного исполнительного органа Общества об обеспечении страховой защиты Общества во 2 квартале 2020 года в соответствии</w:t>
        <w:br/>
        <w:t>с приложением № 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перечня первоочередных антикризисных мероприятий Общества в условиях текущей экономической ситуации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52" w:before="144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 Утвердить перечень первоочередных антикризисных мероприятий в условиях текущей экономической ситуации в соответствии с приложением № 4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  Утвердить показатели на 2020 год в соответствии с приложением № 5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37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организационной структуры исполнительного аппарата ПАО «МРСК Северо-Запада».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/>
        </w:rPr>
        <w:t>1. Утвердить организационную структуру исполнительного аппарата Общества в соответствии с приложением № 6 к решению Совета директоров Общества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С даты введения в действие организационной структуры исполнительного аппарата Общества считать утратившей силу организационную структуру исполнительного аппарата Общества, утвержденную решением Совета директоров Общества 18 декабря 2019 г. (протокол № 340/17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согласовании кандидатур на отдельные должности Общества, определяемые Советом директоров Обществ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Согласовать кандидатуру Климова Сергея Владимировича на должность заместителя генерального директора – директора Вологодского филиала ПАО 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6"/>
          <w:szCs w:val="6"/>
          <w:lang w:val="ru-RU" w:eastAsia="ru-RU"/>
        </w:rPr>
      </w:pPr>
      <w:r>
        <w:rPr>
          <w:bCs/>
          <w:sz w:val="6"/>
          <w:szCs w:val="6"/>
          <w:lang w:val="ru-RU" w:eastAsia="ru-RU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. Согласовать кандидатуру Агановой Карины Андреевны на должность заместителя генерального директора по капитальному строительству и инвестиционной деятельности ПАО «МРСК Северо-Запад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6"/>
          <w:szCs w:val="6"/>
          <w:lang w:val="ru-RU" w:eastAsia="ru-RU"/>
        </w:rPr>
      </w:pPr>
      <w:r>
        <w:rPr>
          <w:bCs/>
          <w:sz w:val="6"/>
          <w:szCs w:val="6"/>
          <w:lang w:val="ru-RU" w:eastAsia="ru-RU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7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согласовании совмещения членами Правления Общества должностей в органах управления других организаций и иных оплачиваемых должностей в других организациях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Согласовать совмещение членом Правления ПАО «МРСК Северо-Запада» Филатовой Светланой Валерьевной должности члена Совета директоров АО «Псковэнергоаген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 Согласовать совмещение членом Правления ПАО «МРСК Северо-Запада» Шадриной Людмилой Владимировной должности члена Совета директоров АО «Псковэнергосбы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 Согласовать совмещение членом Правления ПАО «МРСК Северо-Запада» Рудаковым Дмитрием Станиславовичем должности члена Совета директоров АО «Энергосервис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8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отчета о ходе исполнения Реестра непрофильных активов Общества за 2 квартал 2020 года.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 Принять к сведению отчет о ходе исполнения Реестра непрофильных активов ПАО «МРСК Северо-Запада» за 2 квартал 2020 года согласно приложению № 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 Утвердить Реестр непрофильных активов Общества в новой редакции на 30.06.2020 согласно приложению № 8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Утвердить План работы Совета директоров ПАО «МРСК Северо-Запада» на </w:t>
        <w:br/>
        <w:t>2020 - 2021 корпоративный год согласно приложению № 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Принять к сведению отчет генерального директора о выполнении решений, принятых на заседаниях Совета директоров Общества, в соответствии с приложением № 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Считать поручение Совета директоров Общества от 01.04.2019 (протокол № 313/26) единоличному исполнительному органу Общества по вопросу № 4 исполнен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ru-RU"/>
        </w:rPr>
        <w:t>3.</w:t>
        <w:tab/>
        <w:t>Признать утратившим силу п.2.3. решения Совета директоров Общества</w:t>
        <w:br/>
        <w:t>по вопросу № 1 от 25.02.2019 (протокол № 308/21) в редакции решения п.2 по вопросу № 4 от 30.09.2019 (протокол № 334/11)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нять к сведению отчет единоличного исполнительного органа Общества об обеспечении страховой защиты Общества во 2 квартале 2020 года в соответствии</w:t>
        <w:br/>
        <w:t>с приложением № 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 Утвердить перечень первоочередных антикризисных мероприятий в условиях текущей экономической ситуации в соответствии с приложением № 4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  Утвердить показатели на 2020 год в соответствии с приложением № 5</w:t>
        <w:br/>
        <w:t>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5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 Утвердить организационную структуру исполнительного аппарата Общества в соответствии с приложением № 6 к решению Совета директоров Общества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С даты введения в действие организационной структуры исполнительного аппарата Общества считать утратившей силу организационную структуру исполнительного аппарата Общества, утвержденную решением Совета директоров Общества 18 декабря 2019 г. (протокол № 340/17)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6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Согласовать кандидатуру Климова Сергея Владимировича на должность заместителя генерального директора – директора Вологодского филиала ПАО «МРСК Северо-Запа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. Согласовать кандидатуру Агановой Карины Андреевны на должность заместителя генерального директора по капитальному строительству и инвестиционной деятельности ПАО «МРСК Северо-Запад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37" w:before="12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7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Согласовать совмещение членом Правления ПАО «МРСК Северо-Запада» Филатовой Светланой Валерьевной должности члена Совета директоров АО «Псковэнергоаген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 Согласовать совмещение членом Правления ПАО «МРСК Северо-Запада» Шадриной Людмилой Владимировной должности члена Совета директоров АО «Псковэнергосбы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 Согласовать совмещение членом Правления ПАО «МРСК Северо-Запада» Рудаковым Дмитрием Станиславовичем должности члена Совета директоров АО «Энергосервис Северо-Запада»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8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 Принять к сведению отчет о ходе исполнения Реестра непрофильных активов ПАО «МРСК Северо-Запада» за 2 квартал 2020 года согласно приложению № 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 Утвердить Реестр непрофильных активов Общества в новой редакции на 30.06.2020 согласно приложению № 8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бое мнение члена Совета директоров Общества Федорова О.Р. по вопросу № 1 повестки дня заседания Совета директоров (приложение № 9 к настоящему протоколу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- особое мнение члена Совета директоров Общества Головцова А.В.</w:t>
        <w:br/>
        <w:t>по вопросу № 4 повестки дня заседания Совета директоров (приложение № 10</w:t>
        <w:br/>
        <w:t>к настоящему протокол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1.09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2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0-09-01T17:44:00Z</cp:lastPrinted>
  <dcterms:modified xsi:type="dcterms:W3CDTF">2020-09-01T14:44:00Z</dcterms:modified>
  <cp:revision>12</cp:revision>
  <dc:subject/>
  <dc:title/>
</cp:coreProperties>
</file>